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ÁVAZNÁ PŘIHLÁŠKA DO POMATURITNÍHO SUDIA CIZÍCH JAZYKŮ </w:t>
        <w:br/>
        <w:t>PRO ŠKOLNÍ ROK 2014/201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020"/>
        <w:gridCol w:w="460"/>
        <w:gridCol w:w="1540"/>
        <w:gridCol w:w="614"/>
        <w:gridCol w:w="26"/>
        <w:gridCol w:w="1140"/>
        <w:gridCol w:w="1180"/>
        <w:gridCol w:w="760"/>
        <w:gridCol w:w="70"/>
        <w:gridCol w:w="50"/>
      </w:tblGrid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Jazyk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Jméno, příjmení, titul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Místo narození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tátní občanství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sažené vzdělání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tatus studenta*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O/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52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Jak jste se dozvěděli o PELICA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Googlu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Seznam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Facebooku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 známéh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 letáčku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nd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tudent může mít status studenta, pokud k přihlášce přiloží maturitní vysvědčení vydané v roce 2014.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Subtitle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rácení kurzovného je možné pouze v případě vážného dlouhodobého onemocnění (po doložení potvrzení od lékaře), či při přijetí na vysokou školu (po doložení rozhodnutí o přijetí).</w:t>
      </w:r>
    </w:p>
    <w:p>
      <w:pPr>
        <w:pStyle w:val="Normal"/>
        <w:rPr>
          <w:rFonts w:ascii="Arial" w:hAnsi="Arial" w:cs="Arial"/>
          <w:sz w:val="20"/>
          <w:szCs w:val="16"/>
          <w:lang w:eastAsia="cs-CZ"/>
        </w:rPr>
      </w:pPr>
      <w:r>
        <w:rPr>
          <w:rFonts w:cs="Arial" w:ascii="Arial" w:hAnsi="Arial"/>
          <w:sz w:val="20"/>
          <w:szCs w:val="16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  <w:t>Datum:</w:t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702" w:footer="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Grande CE">
    <w:charset w:val="01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3820" cy="13538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340" cy="219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eastAsia="MS Mincho;ＭＳ 明朝" w:cs="Lucida Grande CE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sablona ruz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admin</dc:creator>
  <dc:description/>
  <cp:keywords/>
  <dc:language>en-US</dc:language>
  <cp:lastModifiedBy>Vaclav Stebra</cp:lastModifiedBy>
  <dcterms:modified xsi:type="dcterms:W3CDTF">2015-03-16T08:43:00Z</dcterms:modified>
  <cp:revision>2</cp:revision>
  <dc:subject/>
  <dc:title/>
</cp:coreProperties>
</file>